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heme: Kenja’s Fantasy Desert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reator: Kenja's Web Design (Angela Wa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ttp://www.kenja.com/theme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Mail: kenja@cheerful.com</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opyright © 1998/9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rice: Free for personal and non-profit us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are entitled to use this theme provided you do so withou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altering the wallpaper or any other components. This theme is intended  for your own personal/non-profit use.  Do not include this theme in packages or on CD ROM with other shareware/freeware without my written permission. Please do not remove this readme.txt file, and do not remove my name from the wallpaper. Any violation of the above constitutes copyright violation which is a federal offens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me Compon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This theme consists of my original wallpaper (created with Bryce) for 640x480 (stretchable up to 800x600) screen resolution, a set of cursors, original icons, screen saver, wave files for all Window events and a set of SYS files (Start-up, Wait and Shutdown Screens). Theme is best viewed in 16-bit or 24-bit color (high color settings) and works in Win95/98/NT, provided that you have either Plus! Or any other type of theme installer like Desktop Themes, or even Xtheme Install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I hope you enjoy this theme. For installation instructions, see below.</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LL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rPr/>
      </w:pPr>
      <w:r>
        <w:rPr>
          <w:rFonts w:eastAsia="Times New Roman" w:cs="Times New Roman" w:ascii="Times New Roman" w:hAnsi="Times New Roman"/>
          <w:b/>
          <w:bCs/>
          <w:sz w:val="24"/>
          <w:szCs w:val="24"/>
        </w:rPr>
        <w:t>This file is in an EXE (self-installing) format. For more help on installing themes and/or Logo SYS files (Start-up and Shutdown screens) visit the following web site with step by step instructions and pict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kenja.com/themes/hel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7:12:00Z</dcterms:created>
  <dc:creator>kenja</dc:creator>
  <dc:description/>
  <dc:language>en-US</dc:language>
  <cp:lastModifiedBy>kenja</cp:lastModifiedBy>
  <dcterms:modified xsi:type="dcterms:W3CDTF">1999-01-25T07:51:00Z</dcterms:modified>
  <cp:revision>15</cp:revision>
  <dc:subject/>
  <dc:title>    Theme: Old Fishingboat version 1</dc:title>
</cp:coreProperties>
</file>